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2 «Хореографическое исполнительство» на 1 курс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4"/>
        <w:gridCol w:w="4961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ковц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СПО МГАХ 202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ша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д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 МГАХ 20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ья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ОТЛИЧ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1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их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н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а Евгень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ато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СПО МГАХ 2021 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СПО МГАХ 2021 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вчи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8.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 2021 (с отличием)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ме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1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 2009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иазаря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дга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 2021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фь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ди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сович</w:t>
              <w:br/>
              <w:t>28.03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59:00Z</dcterms:created>
  <dc:creator>Николай</dc:creator>
  <dc:description/>
  <cp:keywords/>
  <dc:language>en-US</dc:language>
  <cp:lastModifiedBy>Марина Игоревна Петрова</cp:lastModifiedBy>
  <cp:lastPrinted>2016-06-06T13:41:00Z</cp:lastPrinted>
  <dcterms:modified xsi:type="dcterms:W3CDTF">2021-07-12T13:59:00Z</dcterms:modified>
  <cp:revision>2</cp:revision>
  <dc:subject/>
  <dc:title>СПИСОК АБИТУРИЕНТОВ</dc:title>
</cp:coreProperties>
</file>